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vaUCD Open Day – Final Schedu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 &amp; L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verview of NovaUC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session will present the history of NovaUCD and give an overview of NovaUCD’s activities and recent succes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– 10:30 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UCD staff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ur of NovaUCD’s Fac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am – 10:45 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UCD staff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test Start-Ups Emerging from NovaUC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et members of NovaUCD’s community of entrepreneur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ul Groarke, co-founder ASimil8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1-11:15 am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istair Thacker, founder, Evolu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1:15-11:30 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y Redmond, co-founder Flexitime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1:30-11:45 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&amp;A: 11:45 am – 12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 am – 12:00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ancaMed Technology Demonstr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At the core of BiancaMed’s technology platform is a very sensitive motion sensor that detects heart rate and respiration – without having to touch a person - completely wirelessly. The sensor is combined with BiancaMed’s sophisticated health analysis software and provides solutions to monitor and help improve the wellness of sleep, health, respiration and fitnes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00 pm – 1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Redmond Should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ht 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pm – 1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aUCD ‘Entrepreneurs Live!’ Semin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n Gallagher, Managing Director, Smarthomes and a ‘Dragon’ on RTE’s ‘Dragons’ Den’ TV Ser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0pm – 2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verview of NovaUC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session will present the history of NovaUCD and give an overview of NovaUCD’s activities and recent succes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5pm– 2:45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UCD staff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urney of a research entrepreneur - from the laboratory bench to the commercial wor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tion by Dr Brian Kelly, co-founder and CEO of UCD spin-out company, Celtic Catalys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45 pm – 3:30 pm (incl. Q&amp;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ort for new enterprises at NovaUC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session will outline the various supports and activities available for knowledge intensive start-up companies at NovaUCD.  The role of the NovaUCD Sponsors and other state agencies will also be discusse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:30 pm – 4:00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 0.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Ciara Leonard, NovaUC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ur of NovaUCD’s Fac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UCD staff memb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IE"/>
      </w:rPr>
    </w:pPr>
    <w:r>
      <w:rPr>
        <w:rFonts w:cs="Verdana" w:ascii="Verdana" w:hAnsi="Verdana"/>
        <w:sz w:val="16"/>
        <w:szCs w:val="16"/>
        <w:lang w:val="en-IE"/>
      </w:rPr>
      <w:t>March 24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600"/>
      <w:gridCol w:w="3014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663575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ovaUCD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Open Da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Dún-Laoghaire Rathdown 2009 Enterprise Week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4 March 2009</w:t>
          </w:r>
        </w:p>
      </w:tc>
      <w:tc>
        <w:tcPr>
          <w:tcW w:w="30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0:00Z</dcterms:created>
  <dc:creator>Administrator</dc:creator>
  <dc:description/>
  <cp:keywords/>
  <dc:language>en-US</dc:language>
  <cp:lastModifiedBy>Administrator</cp:lastModifiedBy>
  <cp:lastPrinted>2009-01-21T12:34:00Z</cp:lastPrinted>
  <dcterms:modified xsi:type="dcterms:W3CDTF">2009-02-20T10:24:00Z</dcterms:modified>
  <cp:revision>6</cp:revision>
  <dc:subject/>
  <dc:title>Event</dc:title>
</cp:coreProperties>
</file>